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ływ środków pieniężnych na rachunku bankowy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mińsko-Mazurskiego Stowarzyszenia Przyjaciół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eki Paliatywnej w Bartoszycach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d 01.01.2010 do 31.12.2010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6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tbl>
      <w:tblPr>
        <w:tblW w:w="90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na dzień 01.01.2010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4,78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: gotówka w kasie…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onta bankowego………………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0,31 zł</w:t>
            </w:r>
          </w:p>
        </w:tc>
      </w:tr>
      <w:tr>
        <w:trPr>
          <w:trHeight w:val="658" w:hRule="atLeast"/>
        </w:trPr>
        <w:tc>
          <w:tcPr>
            <w:tcW w:w="7386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 z działalności statutowej 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24,7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darowizny pieniężne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84,1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dotacje……………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składki członkowskie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zbiórka pieniężna „Akcja znicz”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0,6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inne świadczenia pieniężne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0 zł                   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…………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4 zł                       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przychody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26,04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ind w:left="-6" w:right="-46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br/>
              <w:t xml:space="preserve">Rozchody.................................................................................................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72,14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koszty realizacji zadań statutowych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60,14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wynagrodzenia………………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0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prowizje i opłaty bankowe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spłata zobowiązania z ub. roku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należność roku bieżącego…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środków na  31.12 2010 r……………………………………………………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68,68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gotówka w kasie…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2,91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onta bankowego……………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5,77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finansowy za  2010 r. – zysk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273,68 zł           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rtoszyce, dnia  31.01.201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                                                      </w:t>
        <w:tab/>
        <w:tab/>
        <w:t xml:space="preserve"> Prezes Zarząd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.Władysława Sobańska..                                      </w:t>
        <w:tab/>
        <w:tab/>
        <w:t xml:space="preserve"> Edward Jana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dodatkowa do bilansu i rachunku wyników</w:t>
        <w:br/>
        <w:t>Warmińsko-Mazurskiego Stowarzyszenia Przyjaciół Opieki Paliatyw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okres od 01.01.2010 do 31.12.2010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4"/>
          <w:szCs w:val="24"/>
        </w:rPr>
        <w:t>Warmińsko-Mazurskie Stowarzyszenie Przyjaciół Opieki Paliatywnej w Bartoszycach zostało założone w 2004 r. Zarejestrowane w KRS  dnia 02.1202004 w SR w Olsztynie pod nr.0000052186 jako Stowarzyszenie. Celem  działania  Stowarzyszenia jest opieka paliatywna nad chorymi oparta na zrozumieniu potrzeb, zapewnieniu poprawy jakości życia i godnego umierania.</w:t>
      </w:r>
    </w:p>
    <w:p>
      <w:pPr>
        <w:pStyle w:val="Tekstpodstawowywcity3"/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realizuje następujące cele:</w:t>
      </w:r>
    </w:p>
    <w:p>
      <w:pPr>
        <w:pStyle w:val="Tekstpodstawowywcity3"/>
        <w:numPr>
          <w:ilvl w:val="0"/>
          <w:numId w:val="2"/>
        </w:numPr>
        <w:tabs>
          <w:tab w:val="clear" w:pos="1080"/>
        </w:tabs>
        <w:spacing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filozofii i postaw opieki paliatywnej poprzez wdrażanie różnorodnych form opieki</w:t>
      </w:r>
    </w:p>
    <w:p>
      <w:pPr>
        <w:pStyle w:val="Tekstpodstawowywcity3"/>
        <w:numPr>
          <w:ilvl w:val="0"/>
          <w:numId w:val="2"/>
        </w:numPr>
        <w:tabs>
          <w:tab w:val="clear" w:pos="1080"/>
        </w:tabs>
        <w:spacing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osób sprawujących opiekę .</w:t>
      </w:r>
    </w:p>
    <w:p>
      <w:pPr>
        <w:pStyle w:val="Tekstpodstawowywcity3"/>
        <w:numPr>
          <w:ilvl w:val="0"/>
          <w:numId w:val="2"/>
        </w:numPr>
        <w:tabs>
          <w:tab w:val="clear" w:pos="1080"/>
        </w:tabs>
        <w:spacing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personelu medycznego.</w:t>
      </w:r>
    </w:p>
    <w:p>
      <w:pPr>
        <w:pStyle w:val="Tekstpodstawowywcity3"/>
        <w:numPr>
          <w:ilvl w:val="0"/>
          <w:numId w:val="2"/>
        </w:numPr>
        <w:tabs>
          <w:tab w:val="clear" w:pos="1080"/>
        </w:tabs>
        <w:spacing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udział w zjazdach</w:t>
      </w:r>
    </w:p>
    <w:p>
      <w:pPr>
        <w:pStyle w:val="Tekstpodstawowywcity3"/>
        <w:numPr>
          <w:ilvl w:val="0"/>
          <w:numId w:val="2"/>
        </w:numPr>
        <w:tabs>
          <w:tab w:val="clear" w:pos="1080"/>
        </w:tabs>
        <w:spacing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rozpowszechnianie materiałów szkoleniowych</w:t>
      </w:r>
    </w:p>
    <w:p>
      <w:pPr>
        <w:pStyle w:val="Tekstpodstawowywcity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Współdziałanie w naborze i szkolenie wolontariuszy.</w:t>
      </w:r>
    </w:p>
    <w:p>
      <w:pPr>
        <w:pStyle w:val="Tekstpodstawowywcity3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uruchamianiu  i wyposażeniu  hospicjum na terenie działania Stowarzyszenia.</w:t>
      </w:r>
    </w:p>
    <w:p>
      <w:pPr>
        <w:pStyle w:val="Tekstpodstawowywcity3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ersonelowi medycznemu ochrony prawnej</w:t>
      </w:r>
    </w:p>
    <w:p>
      <w:pPr>
        <w:pStyle w:val="Tekstpodstawowywcity3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ążenie do właściwego wyposażenia i funkcjonowania gabinetów     .   .  . medycznych                      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stawą prowadzenia rachunkowości w Stowarzyszeniu jest                        Rozporządzenie Min. Fin. z dnia 15.XI.2001 r. w sprawie szczególnych zasad     rachunkowości dla niektórych jednostek niebędących spółkami handlowymi     nieprowadzących działalności gospodarczej (Dz.U. nr.137 poz.1539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towarzyszenie prowadzi księgi rachunkowe stosując przepisy ustawy o rachunkowości z dnia 29.09.1994 z późniejszymi zmianami tj. księga główna i jej konta.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00" w:leader="none"/>
        </w:tabs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zyjęty sposób księgowania nie uległ zmianie do lat ubiegłych, chociaż dogodniejszym i bardziej przejrzystym byłoby prowadzenie ksiąg na komputerze. Zapisy księgi głównej prowadzone są w porządku chronologicznym i  systematycznym przy zastosowaniu odpowiedniej techniki jej prowadzenia oraz sumowanie operacji gospodarczych  na koniec  roku i od początku roku obrotowego z uwzględnieniem sald początkowych  ( bilans otwarcia)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tabs>
          <w:tab w:val="clear" w:pos="1800"/>
          <w:tab w:val="left" w:pos="1080" w:leader="none"/>
          <w:tab w:val="left" w:pos="126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  <w:t>Sprawozdanie finansowe za 2010 rok zamyka się sumą bilansową aktywów i pasywów w wysokości...............................................................24.273.68  zł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bankowy wykazuje stan środków pieniężnych w wysok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zień  01.01.2010 ……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0,31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zień  31.12.2010………………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205,77 zł     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w kasie stowarzysze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zień 01.01.2010…………………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7 zł 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zień 31.12.2010…………………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2,91 zł 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 na koniec roku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,00 zł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aktywa wynosi……………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73,68 zł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ywa 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ywa  składa się  z wyniku finansowego za rok obrotowy- zysk……………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.273,68 zł                              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unek zysków i strat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po stronie przychodów wykazuje następujące salda: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chody z działalności statutowej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133,48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- darowizny gotówkowe na rzecz organizacji pożytku publicznego………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84,1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- dotacje………………………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000,00 zł 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- składki członkowskie………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- uliczna zbiórka pieniężna ze sprzedaży zniczy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20,6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- inne świadczenia pieniężne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0,00 zł                                            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- zysk z  roku ubiegłego…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08,78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chody finansowe (odsetki bankowe)…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ółem  przychody wynoszą……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134,82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oszty działalności stowarzyszenia złożyły się:</w:t>
            </w:r>
          </w:p>
          <w:p>
            <w:pPr>
              <w:pStyle w:val="TextBodyIndent"/>
              <w:tabs>
                <w:tab w:val="clear" w:pos="1980"/>
                <w:tab w:val="left" w:pos="1260" w:leader="none"/>
                <w:tab w:val="left" w:pos="21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realizacji zadań statutowych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60,14 zł</w:t>
            </w:r>
          </w:p>
        </w:tc>
      </w:tr>
      <w:tr>
        <w:trPr>
          <w:trHeight w:val="67" w:hRule="atLeast"/>
        </w:trPr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zakup materacy p/odleżynowych…………………………………………..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3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zakup ciśnieniomierza………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55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remont i wyposażenie magazynu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20,83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zakup krzeseł do poczekalni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4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zakup zniczy na „akcje znicz”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ubezpieczenia……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…………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050,00 zł                   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i prowizje bankowe…………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,00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koszty………………………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61,14 zł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wyników zamyka się nadwyżką przychodów nad kosztami………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73,68 zł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rtoszyce, dnia  31.01.2011 r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ind w:left="1701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701" w:hanging="708"/>
        <w:rPr/>
      </w:pPr>
      <w:r>
        <w:rPr>
          <w:rFonts w:cs="Arial" w:ascii="Arial" w:hAnsi="Arial"/>
          <w:sz w:val="24"/>
          <w:szCs w:val="24"/>
        </w:rPr>
        <w:t xml:space="preserve">Sporządził                                                   </w:t>
        <w:tab/>
        <w:t>Prezes Zarządu</w:t>
      </w:r>
    </w:p>
    <w:p>
      <w:pPr>
        <w:pStyle w:val="Normal"/>
        <w:tabs>
          <w:tab w:val="clear" w:pos="708"/>
          <w:tab w:val="left" w:pos="1260" w:leader="none"/>
        </w:tabs>
        <w:ind w:left="1701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</w:t>
        <w:tab/>
        <w:tab/>
        <w:t xml:space="preserve">  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ind w:left="12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980" w:leader="none"/>
      </w:tabs>
      <w:ind w:left="2340" w:hanging="1632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  <w:tab w:val="left" w:pos="1800" w:leader="none"/>
      </w:tabs>
      <w:ind w:left="540" w:hanging="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708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23:00Z</dcterms:created>
  <dc:creator>-</dc:creator>
  <dc:description/>
  <cp:keywords/>
  <dc:language>en-US</dc:language>
  <cp:lastModifiedBy>user</cp:lastModifiedBy>
  <cp:lastPrinted>2010-02-21T18:43:00Z</cp:lastPrinted>
  <dcterms:modified xsi:type="dcterms:W3CDTF">2011-03-29T09:36:00Z</dcterms:modified>
  <cp:revision>20</cp:revision>
  <dc:subject/>
  <dc:title>Przepływ środków pieniężnych na rachunku bankowym</dc:title>
</cp:coreProperties>
</file>